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96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0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еретенниковой Дарьи Дмитриевны, * года рождения, уроженки г. Екатеринбург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4 года в налоговый орган по месту налогового учета налоговую декларацию по налогу на добавленную стоимость за 3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извещенная о времени и месте судебного заседания, не явилась. Веретенникова Д.Д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еретенниковой Д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еретенниковой Д.Д. в совершении административного правонарушения, предусмотренного ст. 15.5 КоАП РФ подтверждается: протоколом об административном правонарушении от 19.06.2025 г., в котором указаны обстоятельства совершенного правонарушения; справкой от 19.06.2025 г. о том, что декларация не представлена; выпиской из ЕГРЮЛ от 05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еретенниковой Д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еретенникову Дарью Дмитр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